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>COMUNE DI MENCONICO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VINCIA DI PAVIA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apoluogo, 21 ‐ 27050 Menconico (PV) Tel. 0383574001 ‐ Fax 0383574156 P. IVA/C.F. 01240140184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>Verbale della conferenza di servizi del 21/01/2012 avente ad oggetto “Definizione dei confini territoriali del Comune di Menconico”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Premesso </w:t>
      </w:r>
      <w:r>
        <w:rPr>
          <w:rFonts w:cs="Calibri" w:ascii="Calibri" w:hAnsi="Calibri"/>
          <w:sz w:val="20"/>
          <w:szCs w:val="20"/>
        </w:rPr>
        <w:t>che il Comune di Menconico ai sensi e per gli effetti dell’Art. 7 e seguenti della L.R. 12/2005 e s.m.i. – Legg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er il Governo del Territorio ‐ sta procedendo alla redazione del Piano di Governo del Territorio – P.G.T. ‐ utilizzan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a la Cartografia Aerofotogrammetrica Georeferenziata in scala 1:2.000 e 1:5.000, fatta predisporre dalla Comunit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tana Oltrepo Pavese nell’anno 2009 e non costituente pertanto Data Base Topografico, sia la Carta Tecnic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Regionale ‐ C.T.R. in scala 1:10.000, predisposta dalla Regione Lombardia la quale tramite la Provincia di Pavia h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nito anche gli strati informativi relativamente alla determinazione dei confini comunali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Premesso </w:t>
      </w:r>
      <w:r>
        <w:rPr>
          <w:rFonts w:cs="Calibri" w:ascii="Calibri" w:hAnsi="Calibri"/>
          <w:sz w:val="20"/>
          <w:szCs w:val="20"/>
        </w:rPr>
        <w:t>che il confronto delle due cartografie sopra indicate ha evidenziato la non corrispondenza dei confin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ritoriali del comune, per cui dalla citata C.T.R. in alcune parti risultano attribuiti al Comune di Menconico porzioni d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ritorio che catastalmente non appartengono alla stesso, ma ai Comuni confinanti, ed in altre parti vengo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ratte al Comune di Menconico porzioni di territorio che catastalmente appartengono allo stesso, assegnandole a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 confinanti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Premesso </w:t>
      </w:r>
      <w:r>
        <w:rPr>
          <w:rFonts w:cs="Calibri" w:ascii="Calibri" w:hAnsi="Calibri"/>
          <w:sz w:val="20"/>
          <w:szCs w:val="20"/>
        </w:rPr>
        <w:t>che si è reso pertanto necessario indire una Conferenza dei Servizi ai sensi e per gli effetti dell’Art. 14 del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ge 7 Agosto 1990 n. 241 e s.m.i. al fine di definire in accordo con i Comuni confinanti la validità dei confin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ministrativi anche con l’obiettivo di realizzare il Sistema Informativo Territoriale – S.I.T. – di cui agli art. 3 e 13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a 11 della L.R. 12/2005 e s.m.i. – Legge per il Governo del Territori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Preso atto </w:t>
      </w:r>
      <w:r>
        <w:rPr>
          <w:rFonts w:cs="Calibri" w:ascii="Calibri" w:hAnsi="Calibri"/>
          <w:sz w:val="20"/>
          <w:szCs w:val="20"/>
        </w:rPr>
        <w:t>che con lettera di convocazione prot. 29 del 12/01/2012, sono stati invitati a partecipare alla conferenza d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 oltre ai proponenti ed al tecnico progettist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l’Area Tecnica del Comune di Romagnese (PV)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l’Area Tecnica del Comune di Varzi (PV)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l’Area Tecnica del Comune di Bobbio (PC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l Responsabile dell’Area Tecnica del Comune di Santa Margherita Staffora (PV)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Preso atto </w:t>
      </w:r>
      <w:r>
        <w:rPr>
          <w:rFonts w:cs="Calibri" w:ascii="Calibri" w:hAnsi="Calibri"/>
          <w:sz w:val="20"/>
          <w:szCs w:val="20"/>
        </w:rPr>
        <w:t>che ad ogni lettera di convocazione inviata era stato allegato un Supporto magnetico (CD‐ROM) contene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a la documentazione ed elaborati grafici della Definizione dei confini territoriali del Comune di Menconic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l giorno ventuno del mese di gennaio dell’anno duemiladodici alle ore 11.00 nella sede municipale del comune d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conico, a seguito della lettera di convocazione prot. 29 del 12/01/2012, sono convenuti alla conferenza di serviz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sig. Claudio Tirelli, Responsabile dei Servizi Tecnici ed in rappresentanza del Comune di Bobbio (PC), co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delega che si allega al presente verba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o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geom. Pietro Camporotondo, Responsabile del Servizio Tecnico del Comune di Menconico che assolve al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funzioni di Responsabile del Procedimen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 sig. Livio Bertorelli, Sindaco del Comune di Menconico che assolve alle funzioni di presidente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rch. Luigi Corti, in qualità di progettist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l Presidente sig. Livio Bertorelli, apre i lavori della conferenza e cede la parola all’arch. Luigi Corti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ettista arch. Luigi Corti illustra i contenuti degli elaborati grafici di modifica dei confini territoriali del Comune d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conico spiegando il metodo di lavoro impieg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g. Claudio Tirelli, Responsabile dei Servizi Tecnici ed in rappresentanza del Comune di Bobbio (PC), prende la paro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mando il confine tra il comune di Menconico ed il Comune di Bobbio come evidenziato sugli elaborati grafi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ndo però che la chiesetta del Monte Penice è stata erroneamente attribuita al comune di Menconico: g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atti catastali evidenziano che la chiesetta fa parte del comune di Bobbio e solo il porticato antistante ad ess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ulta essere ricompreso nel territorio del comune di Menconic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l Presidente, preso atto delle determinazioni assunte dai rappresentanti delle amministrazioni presenti </w:t>
      </w:r>
      <w:r>
        <w:rPr>
          <w:rFonts w:cs="Calibri-Bold" w:ascii="Calibri-Bold" w:hAnsi="Calibri-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0"/>
        </w:rPr>
        <w:t>approvato all’unanimità la Definizione dei confini territoriali del Comune di Menconico</w:t>
      </w:r>
      <w:r>
        <w:rPr>
          <w:rFonts w:cs="Calibri" w:ascii="Calibri" w:hAnsi="Calibri"/>
          <w:sz w:val="20"/>
          <w:szCs w:val="20"/>
        </w:rPr>
        <w:t>, oggetto della presente conferenza, recependo le modifiche proposte (Comune di Bobbio ‐ modifica confine in loc. Monte Penice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elaborati grafici verranno aggiornati in seguito all’accettazione delle osservazioni accolt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ore 11.30 il Presidente dichiara chiusi i lavori della conferenz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verbale verrà pubblicato sul sito del Comune di Menconico, all’albo pretorio comunale e trasmesso in cop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utti gli Enti invitat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o, confermato e sottoscrit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Menconico, 21 gennaio 2012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idente sig. Livio Bertorelli -  F.to Bertorelli Liv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artecipant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Bobbio – sig. Claudio Tirelli -  F.to Tirelli Claud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ettista – arch. Luigi Corti - F.to Corti Luig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 Procedimento geom. Pietro Camporotondo -  F.to Camporotondo Piet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7:00Z</dcterms:created>
  <dc:creator>Piero</dc:creator>
  <dc:description/>
  <cp:keywords/>
  <dc:language>en-US</dc:language>
  <cp:lastModifiedBy>Piero</cp:lastModifiedBy>
  <cp:lastPrinted>2012-01-30T19:01:00Z</cp:lastPrinted>
  <dcterms:modified xsi:type="dcterms:W3CDTF">2012-01-30T18:03:00Z</dcterms:modified>
  <cp:revision>1</cp:revision>
  <dc:subject/>
  <dc:title>COMUNE DI MENCONICO</dc:title>
</cp:coreProperties>
</file>