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odulo Offerta Tecnica</w:t>
      </w:r>
    </w:p>
    <w:p>
      <w:pPr>
        <w:pStyle w:val="Normal"/>
        <w:autoSpaceDE w:val="false"/>
        <w:ind w:left="2832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M.O.T.)</w:t>
      </w:r>
    </w:p>
    <w:p>
      <w:pPr>
        <w:pStyle w:val="Normal"/>
        <w:autoSpaceDE w:val="false"/>
        <w:ind w:left="2832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IG : 37495144D5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dura aperta, con aggiudicazione a favore dell’offerta economicamente più vantaggiosa, pe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’affidamento della gestione della RSA, del CDI non contrattualizzato e 7 Mini alloggi in Frazione S.Pietro Casasc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iodo: Anni 13 (tredici) dalla data di stipula del contratto di serviz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offerta tecn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ovrà essere esposta in maniera precisa ma sintetica, e dovrà contenere tutti gli elementi di valutazione di cu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l modello MOT. e comunque uniformandosi allo stes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on dovrà superare indicativamente le 20 (venti) facciate (foglio A4 – carattere 12 Times New Roman) al n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arti prestampate se utilizzato il modello MOT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ovrà riferirsi all’utenza teorica massima di nr.40 ospiti per la R.S.A. e nr.10 ospiti per il C.D.I. e l’utilizzo di 7 mini allog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______________________________ nato a _______________________ il_________</w:t>
      </w:r>
    </w:p>
    <w:p>
      <w:pPr>
        <w:pStyle w:val="Normal"/>
        <w:autoSpaceDE w:val="false"/>
        <w:rPr/>
      </w:pPr>
      <w:r>
        <w:rPr>
          <w:color w:val="000000"/>
        </w:rPr>
        <w:t>in qualità di (</w:t>
      </w:r>
      <w:r>
        <w:rPr>
          <w:i/>
          <w:iCs/>
          <w:color w:val="000000"/>
        </w:rPr>
        <w:t>carica sociale)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ditta/associazione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de legale _____________________________________ Partita IVA _______________________</w:t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color w:val="000000"/>
        </w:rPr>
        <w:t xml:space="preserve">formula la seguente offerta tecnica </w:t>
      </w:r>
      <w:r>
        <w:rPr>
          <w:color w:val="000000"/>
        </w:rPr>
        <w:t>(</w:t>
      </w:r>
      <w:r>
        <w:rPr>
          <w:i/>
          <w:iCs/>
          <w:color w:val="000000"/>
        </w:rPr>
        <w:t>da inserire nella busta N 2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SONALE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1a) Personale da impiegare e gestione dello stesso </w:t>
      </w:r>
      <w:r>
        <w:rPr>
          <w:color w:val="000000"/>
          <w:sz w:val="22"/>
          <w:szCs w:val="22"/>
        </w:rPr>
        <w:t>con riferimento a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NDARD DI PERSONALE ESPRESSO IN MINUTI SETTIMANALI PER OSPIT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.A.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E DA IMPIEGARE (IN BASE AL TITOLO PROFESSIONALE, CON L’INDICAZIONE DEL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NTE ORE SETTIMANALE E ANNUALE, SUDDIVISO PER LE ATTIVITÀ/SERVIZI DI CUI ALL’ART. 8 DELLA NOTA ESPLICATIVA – vedi tabella 1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DALITÀ GESTIONE DEL PERSONALE (RECLUTAMENTO, SELEZIONE, SOSTITUZIONI, STRATEGIE DI CONTENIMENTO DEL TURN OVER..)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.A.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STIONE DELL’EMERGENZA (PIANO DI FORMAZIONE TEORICO/PRATICO, CON PARTICOLAR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FERIMENTO ALLA MANOVRE RAPIDE, E ORGANIGRAMMA FUNZIONAL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.A.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b) Formazione del personale con riferimento all’ aggiornamento (corsi/convegni/seminari) d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sonale in base a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ENUTI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>MODALITÀ ORGANIZZATIVE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GURE PROFESSIONALI COINVOLTE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NTE ORE ANNUALE DI AGGIORNAMENTO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c) Inserimento lavorativo di persone svantaggiate (esclusi obblighi L.68/1999)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RVIZI SOCIO ASSISTENZIALI E ALBERGHIERI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a) Rispetto a quanto già previsto nel Contratto di Servizio, proposte aggiuntive ineren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’organizzazione, l’attuazione ed il controllo per ciascuno delle seguenti attività/servizi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REZIONE E COORDINAMENTO DEI SERVIZ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ZIO MEDIC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ZI AMMINISTRATIV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STENZA INFERMIERISTICA E ATTIVITÀ RIABILITATIV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STENZA ASA E OS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IM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STORAZIONE; ALTRI SERVIZI GENERALI (LAVANDERIA, STIRERIA E GUARDAROBA; PARRUCCHIERE, BARBIERE E CALLISTA; ASSISTENZA RELIGIOSA; SERVIZIO TRASPORTO DA E PER LA STRUTTURA…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LIZIA ORDINARIA E STRAORDINARIA DEGLI AMBIENTI E DELLE ADIACENZE ALLA STRUTTU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er R.S A </w:t>
      </w:r>
      <w:r>
        <w:rPr>
          <w:b/>
          <w:bCs/>
          <w:color w:val="FFFFFF"/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er C.D.I</w:t>
      </w:r>
      <w:r>
        <w:rPr>
          <w:b/>
          <w:bCs/>
          <w:color w:val="FFFFFF"/>
          <w:sz w:val="20"/>
          <w:szCs w:val="20"/>
        </w:rPr>
        <w:t>.: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2.b Servizi di manutenzione </w:t>
      </w:r>
      <w:r>
        <w:rPr>
          <w:color w:val="000000"/>
          <w:sz w:val="20"/>
          <w:szCs w:val="20"/>
        </w:rPr>
        <w:t>(</w:t>
      </w:r>
      <w:r>
        <w:rPr>
          <w:color w:val="000000"/>
        </w:rPr>
        <w:t xml:space="preserve">Organizzazione del servizio di manutenzione ordinaria e straordinaria delle strutture, </w:t>
      </w:r>
      <w:r>
        <w:rPr>
          <w:b/>
          <w:color w:val="000000"/>
        </w:rPr>
        <w:t>con particolare riferimento ai mini alloggi i cui interventi si rendono urgenti e pertanto dovranno essere realizzati entro un anno dall’aggiudicazione definitiva</w:t>
      </w:r>
      <w:r>
        <w:rPr>
          <w:color w:val="000000"/>
        </w:rPr>
        <w:t>, delle attrezzature e degli arredi – piano interventi per situazioni di emergenza ( idraulico,elettricista…ecc.)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2.c Ulteriori servizi/ progetti proposti per migliorare ulteriormente </w:t>
      </w:r>
      <w:r>
        <w:rPr>
          <w:color w:val="000000"/>
        </w:rPr>
        <w:t>la qualità della vita all’interno della R.S.A./C.D.I., E DEI MINI ALLOGGI con l’indicazione delle loro caratteristiche, condizioni di erogazione e di fruizione.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d Sinergie con il tessuto sociale allo scopo di migliorare la qualità complessiva del servizio e 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oddisfazione dell’utenza</w:t>
      </w:r>
    </w:p>
    <w:p>
      <w:pPr>
        <w:pStyle w:val="Normal"/>
        <w:autoSpaceDE w:val="false"/>
        <w:rPr/>
      </w:pPr>
      <w:r>
        <w:rPr>
          <w:b/>
          <w:bCs/>
          <w:color w:val="FFFFFF"/>
          <w:sz w:val="20"/>
          <w:szCs w:val="20"/>
        </w:rPr>
        <w:t xml:space="preserve">____ </w:t>
      </w:r>
    </w:p>
    <w:p>
      <w:pPr>
        <w:pStyle w:val="Normal"/>
        <w:autoSpaceDE w:val="false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A 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>TIMBRO DELLA SOCIETA’ E FIRMA DEL DICHIARANTE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uddetta dichiarazione deve essere allegata copia fotostatica del documento di identità del soggetto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firmatario (Carta d’Identità/Patente di guida rilasciata dal Prefetto/Passaporto</w:t>
      </w:r>
      <w:r>
        <w:rPr>
          <w:b/>
          <w:bCs/>
          <w:color w:val="000000"/>
        </w:rPr>
        <w:t>).</w:t>
      </w:r>
    </w:p>
    <w:sectPr>
      <w:type w:val="nextPage"/>
      <w:pgSz w:w="11906" w:h="16838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3:00Z</dcterms:created>
  <dc:creator>Piero</dc:creator>
  <dc:description/>
  <cp:keywords/>
  <dc:language>en-US</dc:language>
  <cp:lastModifiedBy>Piero</cp:lastModifiedBy>
  <dcterms:modified xsi:type="dcterms:W3CDTF">2012-01-16T17:59:00Z</dcterms:modified>
  <cp:revision>9</cp:revision>
  <dc:subject/>
  <dc:title>Modulo Offerta Tecnica</dc:title>
</cp:coreProperties>
</file>