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 xml:space="preserve">Al Signor Sindaco del </w:t>
        <w:br/>
        <w:t>Comune di MENCONICO</w:t>
      </w:r>
    </w:p>
    <w:p>
      <w:pPr>
        <w:pStyle w:val="Normal"/>
        <w:spacing w:lineRule="auto" w:line="240" w:before="0" w:after="0"/>
        <w:ind w:firstLine="708"/>
        <w:jc w:val="right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Arial"/>
          <w:b/>
          <w:b/>
          <w:lang w:eastAsia="it-IT"/>
        </w:rPr>
      </w:pPr>
      <w:r>
        <w:rPr>
          <w:rFonts w:eastAsia="Times New Roman" w:cs="Arial" w:ascii="Cambria" w:hAnsi="Cambria"/>
          <w:b/>
          <w:lang w:eastAsia="it-IT"/>
        </w:rPr>
        <w:t xml:space="preserve">OGGETTO: BANDO PER L’ASSEGNAZIONE DI CONTRIBUTI ALLE FAMIGLIE PER FRUIRE DE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Arial"/>
          <w:b/>
          <w:b/>
          <w:lang w:eastAsia="it-IT"/>
        </w:rPr>
      </w:pPr>
      <w:r>
        <w:rPr>
          <w:rFonts w:eastAsia="Times New Roman" w:cs="Arial" w:ascii="Cambria" w:hAnsi="Cambria"/>
          <w:b/>
          <w:lang w:eastAsia="it-IT"/>
        </w:rPr>
        <w:t xml:space="preserve">                       </w:t>
      </w:r>
      <w:r>
        <w:rPr>
          <w:rFonts w:eastAsia="Times New Roman" w:cs="Arial" w:ascii="Cambria" w:hAnsi="Cambria"/>
          <w:b/>
          <w:lang w:eastAsia="it-IT"/>
        </w:rPr>
        <w:t xml:space="preserve">SERVIZIO DI ASILO NIDO E ASSIMILABILI, PER LA FASCIA D’ETA’ 0-36 MESI 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Il/la sottoscritto/a _____________________________________, nato/a a________________________ il_________________ e residente a _______________________  Via ________________________________________n______</w:t>
        <w:br/>
        <w:t>codice fiscale __/__/__/__/__/__/__/__/__/__/__/__/__/__/__/__/ tel. _______________________</w:t>
        <w:br/>
        <w:t>MAIL:_______________________________________________ .</w:t>
        <w:br/>
        <w:t>In qualità di:</w:t>
        <w:br/>
        <w:t>□ genitore □ tutore</w:t>
        <w:br/>
        <w:t>del minore ____________________________________________________________________</w:t>
        <w:br/>
        <w:t>nato a ________________________il ____________________ e residente a MENCONICO</w:t>
        <w:br/>
        <w:t>Via____________________________________________________________n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Codice Fiscale __/__/__/__/__/__/__/__/__/__/__/__/__/__/__/__/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CHIEDE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di poter fruire del contributo asili nido, per l’anno 2024, per fruire del servizio di asilo nido e assimilabili come individuati dal d.lgs. n. 65/201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DICHIARA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che il proprio figlio per cui si richiede il contributo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  è residente a MENCONICO, insieme al/alla sottoscritto/a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  il proprio figlio (età 0-36 mesi) usufruisce dei servizi educativi domestici pubblici o privati autorizzati di cui all’art., 2 comma 3 del D. Lgs n.65/2017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  di essere a conoscenza che l’importo del contributo sarà definito sulla base del numero delle domande ammesse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di non percepire per lo stesso minore, altre forme di sostegno per la stessa tipologia di servizio, escluso l’eventuale contributo INPS di €………………………….. mensili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di essere in possesso di un  ISEE in corso di validità  inferiore o pari ad € 10.000,00.=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cs="Arial" w:ascii="Cambria" w:hAnsi="Cambria"/>
          <w:lang w:eastAsia="it-IT"/>
        </w:rPr>
        <w:t xml:space="preserve"> </w:t>
      </w:r>
      <w:r>
        <w:rPr>
          <w:rFonts w:eastAsia="Times New Roman" w:cs="Arial" w:ascii="Cambria" w:hAnsi="Cambria"/>
          <w:lang w:eastAsia="it-IT"/>
        </w:rPr>
        <w:t xml:space="preserve"> </w:t>
      </w:r>
      <w:r>
        <w:rPr>
          <w:rFonts w:eastAsia="Times New Roman" w:cs="Arial" w:ascii="Cambria" w:hAnsi="Cambria"/>
          <w:lang w:eastAsia="it-IT"/>
        </w:rPr>
        <w:t xml:space="preserve">di aver preso visione dell'avviso pubblico. 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 xml:space="preserve">                                                                              </w:t>
      </w:r>
      <w:r>
        <w:rPr>
          <w:rFonts w:eastAsia="Times New Roman" w:cs="Arial" w:ascii="Cambria" w:hAnsi="Cambria"/>
          <w:lang w:eastAsia="it-IT"/>
        </w:rPr>
        <w:t>______________________________________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ALLEGA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Fotocopia del documento d’identità del richiedente, in corso di validità;</w:t>
        <w:br/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Attestazione di iscrizione a uno dei servizi pubblici o privati autorizzati di cui al D. Lgs. n. 65/2017;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142" w:hanging="142"/>
        <w:contextualSpacing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Ricevute/Fatture di pagamento delle spese sostenute di cui si è già eventualmente in  possesso;</w:t>
      </w:r>
    </w:p>
    <w:p>
      <w:pPr>
        <w:pStyle w:val="ListParagraph"/>
        <w:spacing w:lineRule="auto" w:line="240" w:beforeAutospacing="1" w:afterAutospacing="1"/>
        <w:ind w:left="142" w:hanging="0"/>
        <w:contextualSpacing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142" w:hanging="142"/>
        <w:contextualSpacing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Attestazione ISEE in corso di validità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Data e Firma del dichiarante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___________________________________</w:t>
        <w:br/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INFORMATIVA SUL TRATTAMENTO DEI DATI PERSONALI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 xml:space="preserve">Ai sensi del D.lgs. 196/03 e del Regolamento UE 2016/679 GDPR - Regolamento generale sulla protezione dei dati - i dati personali forniti dai richiedenti raccolti presso il Comune di Menconico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responsabile del I settore titolare dei Trattamenti di dati personali è il Sindaco del Comune di Menconico. 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Data e  Firma del dichiarante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de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6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83</Words>
  <Characters>3328</Characters>
  <CharactersWithSpaces>390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5:00Z</dcterms:created>
  <dc:creator>Laura Caffarone</dc:creator>
  <dc:description/>
  <dc:language>en-US</dc:language>
  <cp:lastModifiedBy>Ufficio Demografico</cp:lastModifiedBy>
  <cp:lastPrinted>2022-11-30T07:45:00Z</cp:lastPrinted>
  <dcterms:modified xsi:type="dcterms:W3CDTF">2024-04-1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