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ICH Consorzi Cooperative /Stabil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COMUNE DI MENCONIC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ZIO TECNICO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Via Capoluogo ,21 – 27050 Menconico (PV)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Tel. 0383-574001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fax 0383-574156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aperta, con aggiudicazione a favore dell’offerta economicamente pi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ntaggiosa, per l’affidamento della gestione della R.S.A. del C.D.I. non contrattualizzato e 7 Mini alloggi in Frazione S.Pietro Casasco 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: Anni 13 (tredici) dalla data di stipula del contratto di servizi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 : 37495144D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entata dal Consorzio di Cooperative ____________________________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entata dal Consorzio Stabile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o sottoscritto ______________________________ nato a _________________________ il 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________________________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di telefono ______________________ n. fax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 Partita IVA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Ai fini della partecipazione alla gara di cui all’oggetto visti tutti gli atti di gara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NO quali esecutrici dei servizi le seguenti socie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nominazione ditta </w:t>
        <w:tab/>
        <w:tab/>
        <w:t xml:space="preserve">Sede Legale </w:t>
        <w:tab/>
        <w:tab/>
        <w:tab/>
        <w:t>Sede Operati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</w:t>
        <w:tab/>
        <w:tab/>
        <w:t>_______________</w:t>
        <w:tab/>
        <w:tab/>
        <w:t>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BRO DELLA SOCIETA’ E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.B. Alla suddetta dichiarazione deve essere allegata copia fotostatica del documento di identità del soggetto firmatario (Carta d’Identità/Patent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 guida rilasciata dal Prefetto/Passapor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 ogni pagina del presente modulo dovrà essere corredato di timbro della società e firma del legale rappresentante</w:t>
      </w:r>
    </w:p>
    <w:sectPr>
      <w:type w:val="nextPage"/>
      <w:pgSz w:w="11906" w:h="16838"/>
      <w:pgMar w:left="1134" w:right="1134" w:gutter="0" w:header="0" w:top="179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>Piero</dc:creator>
  <dc:description/>
  <cp:keywords/>
  <dc:language>en-US</dc:language>
  <cp:lastModifiedBy>Piero</cp:lastModifiedBy>
  <dcterms:modified xsi:type="dcterms:W3CDTF">2012-01-14T08:52:00Z</dcterms:modified>
  <cp:revision>3</cp:revision>
  <dc:subject/>
  <dc:title>    DICH Consorzi Cooperative /Stabili</dc:title>
</cp:coreProperties>
</file>